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 ОБЩЕОБРАЗОВАТЕЛЬНОЕ  УЧРЕЖДЕНИЕ  ГИМНАЗИЯ  № 3  </w:t>
      </w:r>
    </w:p>
    <w:p>
      <w:pPr>
        <w:pStyle w:val="Normal"/>
        <w:spacing w:lineRule="auto" w:line="240" w:before="0" w:after="0"/>
        <w:jc w:val="center"/>
        <w:rPr/>
      </w:pPr>
      <w:r>
        <w:rPr/>
        <w:t>ЦЕНТРАЛЬНОГО  РАЙОНА  ВОЛГОГРА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868"/>
        <w:gridCol w:w="3605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заседании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естественнонаучны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_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 «</w:t>
            </w:r>
            <w:r>
              <w:rPr>
                <w:u w:val="single"/>
              </w:rPr>
              <w:t xml:space="preserve"> __</w:t>
            </w:r>
            <w:r>
              <w:rPr/>
              <w:t>» ____________  20</w:t>
            </w:r>
            <w:r>
              <w:rPr>
                <w:u w:val="single"/>
              </w:rPr>
              <w:t>__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________</w:t>
            </w:r>
            <w:r>
              <w:rPr/>
              <w:t xml:space="preserve">/ </w:t>
            </w:r>
            <w:r>
              <w:rPr>
                <w:u w:val="single"/>
              </w:rPr>
              <w:t>____                 _____</w:t>
            </w:r>
            <w:r>
              <w:rPr>
                <w:sz w:val="18"/>
                <w:szCs w:val="18"/>
              </w:rPr>
              <w:t xml:space="preserve"> Подпись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по научно-методической работе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« </w:t>
            </w:r>
            <w:r>
              <w:rPr>
                <w:u w:val="single"/>
              </w:rPr>
              <w:t>_____</w:t>
            </w:r>
            <w:r>
              <w:rPr/>
              <w:t xml:space="preserve"> » </w:t>
            </w:r>
            <w:r>
              <w:rPr>
                <w:u w:val="single"/>
              </w:rPr>
              <w:t>________________</w:t>
            </w:r>
            <w:r>
              <w:rPr/>
              <w:t xml:space="preserve">  20</w:t>
            </w:r>
            <w:r>
              <w:rPr>
                <w:u w:val="single"/>
              </w:rPr>
              <w:t>__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u w:val="single"/>
              </w:rPr>
              <w:t>__________</w:t>
            </w:r>
            <w:r>
              <w:rPr/>
              <w:t xml:space="preserve"> / </w:t>
            </w:r>
            <w:r>
              <w:rPr>
                <w:u w:val="single"/>
              </w:rPr>
              <w:t>_Н.В. Пастухова    ____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sz w:val="18"/>
                <w:szCs w:val="18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/>
              <w:t>Директор гимназии №3</w:t>
            </w:r>
          </w:p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/>
              <w:t xml:space="preserve">« </w:t>
            </w:r>
            <w:r>
              <w:rPr>
                <w:u w:val="single"/>
              </w:rPr>
              <w:t>_____</w:t>
            </w:r>
            <w:r>
              <w:rPr/>
              <w:t xml:space="preserve"> » </w:t>
            </w:r>
            <w:r>
              <w:rPr>
                <w:u w:val="single"/>
              </w:rPr>
              <w:t>_____________</w:t>
            </w:r>
            <w:r>
              <w:rPr/>
              <w:t xml:space="preserve">  20</w:t>
            </w:r>
            <w:r>
              <w:rPr>
                <w:u w:val="single"/>
              </w:rPr>
              <w:t>__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u w:val="single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____</w:t>
            </w:r>
            <w:r>
              <w:rPr>
                <w:u w:val="single"/>
              </w:rPr>
              <w:t>_______</w:t>
            </w:r>
            <w:r>
              <w:rPr/>
              <w:t xml:space="preserve"> / </w:t>
            </w:r>
            <w:r>
              <w:rPr>
                <w:u w:val="single"/>
              </w:rPr>
              <w:t>_Л.В. Гриценко_</w:t>
            </w:r>
          </w:p>
          <w:p>
            <w:pPr>
              <w:pStyle w:val="Normal"/>
              <w:spacing w:lineRule="auto" w:line="240" w:before="0" w:after="0"/>
              <w:ind w:left="24" w:hanging="24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               Расшифровка подпис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431"/>
        <w:gridCol w:w="2212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pacing w:val="40"/>
                <w:sz w:val="48"/>
                <w:szCs w:val="48"/>
              </w:rPr>
            </w:pPr>
            <w:r>
              <w:rPr>
                <w:b/>
                <w:spacing w:val="40"/>
                <w:sz w:val="48"/>
                <w:szCs w:val="48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курса по физике «Физика в задачах»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ЫЕ ОБРАЗОВАТЕЛЬНЫЕ УС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Мазурова Татьяна Владимировна</w:t>
            </w:r>
            <w:r>
              <w:rPr/>
              <w:t>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/ 20</w:t>
            </w: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/>
              <w:t>_</w:t>
            </w:r>
            <w:r>
              <w:rPr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89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временных условиях модернизации школьного образования во главу угла выдвигается право учащегося на выбор индивидуальной образовательной траектории. Школа должна ориентироваться на реализацию запросов учащихся и предоставить им квалифицированную помощь в достижении успеха на выбранном образовательном маршру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грамма рассчитана на тех учащихся, которые проявляют интерес к изучению физи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расширяет возможности интеллектуального развития личности. Формирует у учащихся умение видеть проблему, соотносить с ней имеющийся фактический материал, умение выдвигать гипотезу и строить программу исследования, умение пользоваться методами исследования, комбинировать известные способы и создавать новые, искать альтернативные решения, соотносить факты и оценивать и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курса, учащиеся не только воспроизводят знания и умения, но и развивают те способности, которые лежат в основе теоретического сознания и мышления: рефлексию, анализ, синтез, планирование, прогнозирова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 строится на расширении и углублении знаний о физических явлениях и их закономерностя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м предлагаются задания повышенной трудности, исследовательского характера, требующие поиска новых нестандартных путей решения. Учащиеся знакомятся с нестандартными методами реш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ставит своей целью познакомить школьников с возможностями логического мышления, показать, как стандартные приемы действуют в нестандартных ситуациях и, наоборот, как стандартную ситуацию разрешить нестандартными методами: гораздо более рационально и красиво. Кроме того, в курс даёт возможность погружения в уже знакомые понятия.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ий всего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Е. Марон. Физика. 10 класс. Учебно-методическое пособие / А.Е. Марон, Е.А. Марон. – 2-е изд., стереотип. - М.: Дрофа, 2004. — 128 с.: 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С. Куперштейн. Физика. Опорные конспекты и дифференцированные задачи. 10-11 классы. – 3-е изд., перераб. и доп. - СПб.: БХВ-Петербург, 2007. — 144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hoo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-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llection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acedu.unibel.by/partner/bspu/ - Активная физика: программное обеспечение для поддержки изучения школьного курса физ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du.delfa.net/ - Учителю физ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hysics.nad.ru/ - Анимации физических процессов. Трехмерные анимации и визуализации по физике, сопровождаются теоретическими объяснениям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Цель изучения физики как учебного предм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 продолжить формирование у обучающихся представле</w:t>
              <w:softHyphen/>
              <w:t>ний о научной картине мира — важного ресурса науч</w:t>
              <w:softHyphen/>
              <w:t>но-технического прогресса, ознакомление обучающихся с физическими и астрономическими явлениями, основ</w:t>
              <w:softHyphen/>
              <w:t>ными принципами работы механизмов, высокотехноло</w:t>
              <w:softHyphen/>
              <w:t>гичных устройств и приборов, развитие компетенций в решении инженерно-технических и научно-исследова</w:t>
              <w:softHyphen/>
              <w:t>тельски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</w:tabs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 достижение выпускниками планируемых результатов: знаний, умений, навыков, компетенций и компетент</w:t>
              <w:softHyphen/>
              <w:t>ностей, определяемых личностными, семейными, об</w:t>
              <w:softHyphen/>
              <w:t>щественными, государственными потребностями и воз</w:t>
              <w:softHyphen/>
              <w:t>можностями обучающегося в 10-м и 11-м классах, ин</w:t>
              <w:softHyphen/>
              <w:t>дивидуальной образовательной траектории его развития и состояния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Задачи обучения физи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 развитие у обучающихся представлений о строении, свойствах, законах существования и движения материи, освоение обучающимися общих законов и закономерно</w:t>
              <w:softHyphen/>
              <w:t>стей природных явлений, создание условий для форми</w:t>
              <w:softHyphen/>
              <w:t>рования интеллектуальных, творческих, гражданских, коммуникационных, информационных компет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 овладение научными методами решения различных теоретических и практических задач, умениями фор</w:t>
              <w:softHyphen/>
              <w:t>мулировать гипотезы, конструировать, проводить экс</w:t>
              <w:softHyphen/>
              <w:t>перименты, оценивать и анализировать полученные ре</w:t>
              <w:softHyphen/>
              <w:t>зультаты, сопоставлять их с объективными реалиями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 формирование у обучающихся умений безопасно ис</w:t>
              <w:softHyphen/>
              <w:t>пользовать лабораторное оборудование, проводить есте</w:t>
              <w:softHyphen/>
              <w:t>ственнонаучные исследования и эксперименты, анали</w:t>
              <w:softHyphen/>
              <w:t>зировать полученные результаты, представлять и науч</w:t>
              <w:softHyphen/>
              <w:t>но аргументировать полученные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 формирование у обучающихся научного мировоззрения, освоение общенаучных методов (наблюдение, измере</w:t>
              <w:softHyphen/>
              <w:t>ние, эксперимент, моделирование), освоение практи</w:t>
              <w:softHyphen/>
              <w:t>ческого применения научных знаний физики в жизни, формирование межпредметных связей с такими предме</w:t>
              <w:softHyphen/>
              <w:t>тами, как математика, информатика, химия, биология, география, экология, литература и др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своения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Georgia" w:cs="Times New Roman"/>
                <w:bCs/>
                <w:i/>
                <w:i/>
                <w:color w:val="231F20"/>
                <w:sz w:val="20"/>
                <w:szCs w:val="20"/>
                <w:lang w:eastAsia="ru-RU"/>
              </w:rPr>
            </w:pPr>
            <w:bookmarkStart w:id="0" w:name="bookmark14"/>
            <w:bookmarkStart w:id="1" w:name="bookmark15"/>
            <w:r>
              <w:rPr>
                <w:rFonts w:eastAsia="Georgia" w:cs="Times New Roman" w:ascii="Times New Roman" w:hAnsi="Times New Roman"/>
                <w:bCs/>
                <w:i/>
                <w:color w:val="231F20"/>
                <w:sz w:val="20"/>
                <w:szCs w:val="20"/>
                <w:lang w:eastAsia="ru-RU"/>
              </w:rPr>
              <w:t>Личностные результаты в сфере отношений обучающих</w:t>
              <w:softHyphen/>
              <w:t>ся к себе, к своему здоровью, к познанию себя: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</w:t>
              <w:softHyphen/>
              <w:t>нию, способность ставить цели и строить жизненные пла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</w:t>
              <w:softHyphen/>
              <w:t>ния истории, духовных ценностей и достижений нашей страны, в том числе в сфере науки и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нятие и реализация ценностей здорового и безопас</w:t>
              <w:softHyphen/>
              <w:t>н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i/>
                <w:i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Cs/>
                <w:i/>
                <w:color w:val="231F20"/>
                <w:sz w:val="20"/>
                <w:szCs w:val="20"/>
                <w:lang w:eastAsia="ru-RU"/>
              </w:rPr>
              <w:t>Личностные результаты в сфере отношений обучающих</w:t>
              <w:softHyphen/>
              <w:t>ся к России как к Родине (Отечеству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</w:t>
              <w:softHyphen/>
              <w:t>ность к служению Отечест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важение к своему народу, чувство ответственности пе</w:t>
              <w:softHyphen/>
              <w:t>ред Родиной, гордости за свой край, свою Родину, про</w:t>
              <w:softHyphen/>
              <w:t>шлое и настоящее многонационального народа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Cs/>
                <w:i/>
                <w:color w:val="231F20"/>
                <w:sz w:val="20"/>
                <w:szCs w:val="20"/>
                <w:lang w:eastAsia="ru-RU"/>
              </w:rPr>
              <w:t>Личностные результаты в сфере отношений обучающих</w:t>
              <w:softHyphen/>
              <w:t>ся к закону, государству и к гражданскому обществ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</w:t>
              <w:softHyphen/>
              <w:t>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</w:t>
              <w:softHyphen/>
              <w:t>ганизации, самоуправления, общественно значимой де</w:t>
              <w:softHyphen/>
              <w:t>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i/>
                <w:i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Cs/>
                <w:i/>
                <w:color w:val="231F20"/>
                <w:sz w:val="20"/>
                <w:szCs w:val="20"/>
                <w:lang w:eastAsia="ru-RU"/>
              </w:rPr>
              <w:t>Личностные результаты в сфере отношений обучающих</w:t>
              <w:softHyphen/>
              <w:t>ся с окружающими людь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</w:t>
              <w:softHyphen/>
              <w:t>ности вести диалог с другими людьми, достигать в нём взаимопонимания, находить общие цели и сотрудни</w:t>
              <w:softHyphen/>
              <w:t>чать для их дост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нятие гуманистических ценностей, осознанное, ува</w:t>
              <w:softHyphen/>
              <w:t>жительное и доброжелательное отношение к другому человеку, его мнению, мировоззр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ность к сопереживанию и формирование позитив</w:t>
              <w:softHyphen/>
              <w:t>ного отношения к людям, в том числе к лицам с огра</w:t>
              <w:softHyphen/>
              <w:t>ниченными возможностями здоровья; бережное, ответ</w:t>
              <w:softHyphen/>
              <w:t>ственное и компетентное отношение к физическому и психологическому здоровью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мпетенции сотрудничества со сверстниками, детьми младшего возраста, взрослыми в образовательной, об</w:t>
              <w:softHyphen/>
              <w:t>щественно-полезной, учебно-исследовательской, про</w:t>
              <w:softHyphen/>
              <w:t>ектной и других видах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i/>
                <w:i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Cs/>
                <w:i/>
                <w:color w:val="231F20"/>
                <w:sz w:val="20"/>
                <w:szCs w:val="20"/>
                <w:lang w:eastAsia="ru-RU"/>
              </w:rPr>
              <w:t>Личностные результаты в сфере отношений обучающих</w:t>
              <w:softHyphen/>
              <w:t>ся к окружающему миру, к живой приро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ировоззрение, соответствующее современному уровню развития науки, понимание значимости науки, готов</w:t>
              <w:softHyphen/>
              <w:t>ность к научно-техническому творчеству, владение до</w:t>
              <w:softHyphen/>
              <w:t>стоверной информацией о передовых достижениях и от</w:t>
              <w:softHyphen/>
              <w:t>крытиях мировой и отечественной науки, заинтересован</w:t>
              <w:softHyphen/>
              <w:t>ность в научных знаниях об устройстве мира и 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отовность и способность к образованию, в том числе самообразованию, на протяжении всей жизни; созна</w:t>
              <w:softHyphen/>
              <w:t>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кологическая культура, бережное отношения к родной земле, природным богатствам России и мира, понимание влияния социально-экономических процессов на состо</w:t>
              <w:softHyphen/>
              <w:t>яние природной и социальной среды, ответственность за состояние природных ресурсов, формирование умений и навыков разумного природопользования, нетерпимого от</w:t>
              <w:softHyphen/>
              <w:t>ношения к действиям, приносящим вред экологии; приоб</w:t>
              <w:softHyphen/>
              <w:t>ретение опыта эколого-направлен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i/>
                <w:i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Cs/>
                <w:i/>
                <w:color w:val="231F20"/>
                <w:sz w:val="20"/>
                <w:szCs w:val="20"/>
                <w:lang w:eastAsia="ru-RU"/>
              </w:rPr>
              <w:t>Личностные результаты в сфере отношений обучающих</w:t>
              <w:softHyphen/>
              <w:t>ся к труду, в сфере социально-экономических отношен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ый выбор будущей профе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</w:t>
              <w:softHyphen/>
              <w:t>нальны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требность трудиться, уважение к труду и людям тру</w:t>
              <w:softHyphen/>
              <w:t>да, трудовым достижениям, добросовестное, ответствен</w:t>
              <w:softHyphen/>
              <w:t>ное и творческое отношение к разным видам трудов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i/>
                <w:i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Georgia" w:cs="Times New Roman" w:ascii="Times New Roman" w:hAnsi="Times New Roman"/>
                <w:bCs/>
                <w:i/>
                <w:color w:val="231F20"/>
                <w:sz w:val="20"/>
                <w:szCs w:val="20"/>
                <w:lang w:eastAsia="ru-RU"/>
              </w:rPr>
              <w:t>Личностные результаты в сфере отношений физического, психологического, социального и академического благопо</w:t>
              <w:softHyphen/>
              <w:t>лучия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Georg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изическое, эмоционально-психологическое, социаль</w:t>
              <w:softHyphen/>
              <w:t>ное благополучие обучающихся в жизни образователь</w:t>
              <w:softHyphen/>
              <w:t>ной организации, ощущение детьми безопасности и психологического комфорта, информационной безопас</w:t>
              <w:softHyphen/>
              <w:t>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"/>
        <w:gridCol w:w="3050"/>
        <w:gridCol w:w="720"/>
        <w:gridCol w:w="3420"/>
        <w:gridCol w:w="3420"/>
      </w:tblGrid>
      <w:tr>
        <w:trPr>
          <w:trHeight w:val="70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здела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----------------------------------------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и основных в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  обучающихся</w:t>
            </w:r>
          </w:p>
        </w:tc>
      </w:tr>
      <w:tr>
        <w:trPr>
          <w:trHeight w:val="13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инематика (15 часов)</w:t>
            </w:r>
          </w:p>
        </w:tc>
      </w:tr>
      <w:tr>
        <w:trPr>
          <w:trHeight w:val="73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тсчёта, траекто</w:t>
              <w:softHyphen/>
              <w:t>рия, путь и перем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истема отсчёта, материальная точ</w:t>
              <w:softHyphen/>
              <w:t>ка, траектория, путь и перемеще</w:t>
              <w:softHyphen/>
              <w:t>ние.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ямолинейное равномерное дви</w:t>
              <w:softHyphen/>
              <w:t>жение: скорость, график зависимо</w:t>
              <w:softHyphen/>
              <w:t>сти координаты тела от времени, средняя скорость, сложение ско</w:t>
              <w:softHyphen/>
              <w:t>ростей при движении вдоль одной прямой.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ямолинейное равноускоренное движение: зависимость скорости от времени при прямолинейном равно</w:t>
              <w:softHyphen/>
              <w:t>ускоренном движении, график за</w:t>
              <w:softHyphen/>
              <w:t>висимости скорости от времени при прямолинейном равноускоренном движении, перемещение при пря</w:t>
              <w:softHyphen/>
              <w:t>молинейном равноускоренном дви</w:t>
              <w:softHyphen/>
              <w:t>жении, тормозной путь.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ободное падение тела, движе</w:t>
              <w:softHyphen/>
              <w:t>ние тела, брошенного вертикально вверх.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вномерное движение по окружно</w:t>
              <w:softHyphen/>
              <w:t>сти: направление скорости тела при движении по окружности, ускоре</w:t>
              <w:softHyphen/>
              <w:t>ние тела при равномерном движе</w:t>
              <w:softHyphen/>
              <w:t>нии по окружности, частота обра</w:t>
              <w:softHyphen/>
              <w:t>щения и угловая скорость.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ует для описания харак</w:t>
              <w:softHyphen/>
              <w:t>тера протекания физических про</w:t>
              <w:softHyphen/>
              <w:t>цессов физические величины (перемещение, ускорение, скорость) и демонстрирует взаимосвязь между ни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ает качественные задачи (в том числе и межпредметного характе</w:t>
              <w:softHyphen/>
              <w:t>ра), используя модели (материаль</w:t>
              <w:softHyphen/>
              <w:t>ная точка), физические величины (перемещение, ускорение, скорость, угловая скорость, период и частота обращения), выстраивая логически верную цепочку объяснения (дока</w:t>
              <w:softHyphen/>
              <w:t>зательства) предложенного в задаче процесса (явления); выдвигает гипо</w:t>
              <w:softHyphen/>
              <w:t>тезы, проводит эксперимент, ставит опыты, наблюдает, делает анализ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ает расчётные задачи с явно за</w:t>
              <w:softHyphen/>
              <w:t>данной физической моделью: на ос</w:t>
              <w:softHyphen/>
              <w:t>нове анализа условия задачи выде</w:t>
              <w:softHyphen/>
              <w:t>ляет физическую модель, применя</w:t>
              <w:softHyphen/>
              <w:t>ет физические величины и законы, необходимые и достаточные для её решения, проводит расчёты и прове</w:t>
              <w:softHyphen/>
              <w:t xml:space="preserve">ряет полученный результат. 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0" w:leader="none"/>
                <w:tab w:val="left" w:pos="74" w:leader="none"/>
                <w:tab w:val="left" w:pos="2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равномер</w:t>
              <w:softHyphen/>
              <w:t xml:space="preserve">ное движ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кор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коростей при движении вдоль одной пря</w:t>
              <w:softHyphen/>
              <w:t>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линейное равномер</w:t>
              <w:softHyphen/>
              <w:t>ное движ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равноуско</w:t>
              <w:softHyphen/>
              <w:t>ренное дви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ри прямо</w:t>
              <w:softHyphen/>
              <w:t>линейном равноускоренном дви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между путём и скор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, брошенного вертикально ввер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вободное пад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по окру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Равномерное движение по окруж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Кине</w:t>
              <w:softHyphen/>
              <w:t>мати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Динамика (12 часов)</w:t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закона Ньют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и закона Ньютона: закон инер</w:t>
              <w:softHyphen/>
              <w:t>ции — первый закон Ньютона, принцип относительности Галилея, второй закон Ньютона, масса тела, единица силы, силы в механике, третий закон Ньютона.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илы тяготения: закон всемирного тяготения, условия применимости формулы закона всемирного тяготе</w:t>
              <w:softHyphen/>
              <w:t>ния, движение планет вокруг Солн</w:t>
              <w:softHyphen/>
              <w:t>ца, сила тяжести и закон всемирно</w:t>
              <w:softHyphen/>
              <w:t>го тяготения, первая космическая скорость, как измерили гравитаци</w:t>
              <w:softHyphen/>
              <w:t>онную постоянную.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илы упругости: силы упругости и деформация тел, закон Гука, при</w:t>
              <w:softHyphen/>
              <w:t>меры сил упругости, вес тела, дви</w:t>
              <w:softHyphen/>
              <w:t>жущегося с ускорением.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бсолютная и относительная по</w:t>
              <w:softHyphen/>
              <w:t>греш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Измере</w:t>
              <w:softHyphen/>
              <w:t>ние жёсткости пружины».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илы трения: сила трения сколь</w:t>
              <w:softHyphen/>
              <w:t>жения, сила трения покоя, другие виды сил трения.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ло на наклонной плоскости: тело на гладкой наклонной плоскости, условие покоя тела на шероховатой наклонной плоскост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7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пользует для описания характера протекания физических процессов физические величины (сила, масса, ускорение, скорость) и демонстриру</w:t>
              <w:softHyphen/>
              <w:t>ет взаимосвязь между ними;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7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пользует для описания характера протекания физических процессов физические законы с учётом границ их применимости;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68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шает качественные задачи (в том числе и межпредметного характера), используя физические величины (сила, масса, ускорение, скорость), выстраивая логически верную це</w:t>
              <w:softHyphen/>
              <w:t>почку объяснения (доказательства) предложенного в задаче процесса (явления);</w:t>
            </w:r>
          </w:p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шает расчётные задачи с явно за</w:t>
              <w:softHyphen/>
              <w:t>данной физической моделью: на ос</w:t>
              <w:softHyphen/>
              <w:t>нове анализа условия задачи выде</w:t>
              <w:softHyphen/>
              <w:t>ляет физическую модель, находит физические величины и законы, необходимые и достаточные для её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шения, проводит расчёты и прове</w:t>
              <w:softHyphen/>
              <w:t>ряет полученный результат;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водит прямые и косвенные изме</w:t>
              <w:softHyphen/>
              <w:t>рения физических величин, с учётом необходимой точности измерений, планирует ход измерений, получает значение измеряемой величины и оценивает относительную погреш</w:t>
              <w:softHyphen/>
              <w:t>ность по заданным формулам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 и закон все</w:t>
              <w:softHyphen/>
              <w:t>мирного тягот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упруг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«Из</w:t>
              <w:softHyphen/>
              <w:t>мерение жёсткости пру</w:t>
              <w:softHyphen/>
              <w:t>жи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ела, движущегося с ускор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т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е тела под дей</w:t>
              <w:softHyphen/>
              <w:t>ствием различных си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лючевой си</w:t>
              <w:softHyphen/>
              <w:t>туации «Тело на гладкой наклонной плоск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лючевой си</w:t>
              <w:softHyphen/>
              <w:t>туации «Поворот транспор</w:t>
              <w:softHyphen/>
              <w:t>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Дина</w:t>
              <w:softHyphen/>
              <w:t>ми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Законы сохранения в механике (7 часов)</w:t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. Закон сохранения импуль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57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мпульс. Закон сохранения им</w:t>
              <w:softHyphen/>
              <w:t>пульса: импульс, импульс силы, за</w:t>
              <w:softHyphen/>
              <w:t>кон сохранения импульса, условия применения закона сохранения им</w:t>
              <w:softHyphen/>
              <w:t>пульса.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042" w:leader="none"/>
              </w:tabs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активное движение. Освоение космоса:</w:t>
              <w:tab/>
              <w:t>реактивное движ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тие ракетостроения, освоение космоса, современное состояние космических исследований.</w:t>
            </w:r>
          </w:p>
          <w:p>
            <w:pPr>
              <w:pStyle w:val="Style20"/>
              <w:shd w:fill="auto" w:val="clear"/>
              <w:ind w:left="57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ханическая работа. Мощность: определение работы, работа силы тяжести, работа силы упругости, работа силы трения, мощность.</w:t>
            </w:r>
          </w:p>
          <w:p>
            <w:pPr>
              <w:pStyle w:val="Style20"/>
              <w:shd w:fill="auto" w:val="clear"/>
              <w:ind w:left="57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Энергия и работа. Потенциальная и кинетическая энергия: связь энергии и работы, потенциальная энергия, потенциальная энергия деформиро</w:t>
              <w:softHyphen/>
              <w:t>ванной пружины, потенциальная энергия поднятого груза, кинетиче</w:t>
              <w:softHyphen/>
              <w:t>ская энергия, теорема об изменении кинетической энергии.</w:t>
            </w:r>
          </w:p>
          <w:p>
            <w:pPr>
              <w:pStyle w:val="Style20"/>
              <w:shd w:fill="auto" w:val="clear"/>
              <w:ind w:left="57"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кон сохранения энергии в меха</w:t>
              <w:softHyphen/>
              <w:t>нике: механическая энергия и за</w:t>
              <w:softHyphen/>
              <w:t>кон сохранения энергии в механи</w:t>
              <w:softHyphen/>
              <w:t>ке, когда можно применять закон сохранения энергии в механике, примеры применения закона сохра</w:t>
              <w:softHyphen/>
              <w:t>нения энергии в механике, измене</w:t>
              <w:softHyphen/>
              <w:t>ние механической энергии вслед</w:t>
              <w:softHyphen/>
              <w:t>ствие трения скольжения.</w:t>
            </w:r>
          </w:p>
          <w:p>
            <w:pPr>
              <w:pStyle w:val="Style20"/>
              <w:shd w:fill="auto" w:val="clear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преде</w:t>
              <w:softHyphen/>
              <w:t>ление кинетической энергии и им</w:t>
              <w:softHyphen/>
              <w:t>пульса тела по тормозному пути».</w:t>
            </w:r>
          </w:p>
          <w:p>
            <w:pPr>
              <w:pStyle w:val="Style20"/>
              <w:shd w:fill="auto" w:val="clear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абораторная работа «Нахож</w:t>
              <w:softHyphen/>
              <w:t>дение изменения механической энергии с учётом действия силы трения скольжения»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17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пользует для описания характера протекания физических процессов физические величины (импульс, ме</w:t>
              <w:softHyphen/>
              <w:t>ханическая работа, мощность, кине</w:t>
              <w:softHyphen/>
              <w:t>тическая и потенциальная энергия) и демонстрирует взаимосвязь между ними;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7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пользует для описания характера протекания физических процессов физические законы (закон сохра</w:t>
              <w:softHyphen/>
              <w:t>нения импульса, закон сохранения энергии в механике) с учётом гра</w:t>
              <w:softHyphen/>
              <w:t>ниц их применимости;</w:t>
            </w:r>
          </w:p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шает качественные задачи (в том числе и межпредметного характе</w:t>
              <w:softHyphen/>
              <w:t>ра), используя физические величи</w:t>
              <w:softHyphen/>
              <w:t>ны (импульс, механическая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щность, кинетическая и потенци</w:t>
              <w:softHyphen/>
              <w:t>альная энергия), выстраивает логи</w:t>
              <w:softHyphen/>
              <w:t>чески верную цепочку объяснения (доказательства) предложенного в задаче процесса (явления);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68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шает расчётные задачи с явно за</w:t>
              <w:softHyphen/>
              <w:t>данной физической моделью: на ос</w:t>
              <w:softHyphen/>
              <w:t>нове анализа условия задачи выде</w:t>
              <w:softHyphen/>
              <w:t>ляет физическую модель, находит физические величины и законы, необходимые и достаточные для её решения, проводит расчёты и прове</w:t>
              <w:softHyphen/>
              <w:t>ряет полученный результат;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водит прямые и косвенные изме</w:t>
              <w:softHyphen/>
              <w:t>рения физических величин, с учётом необходимой точности измерений, планирует ход измерений, получает значение измеряемой величины и оценивает относительную погреш</w:t>
              <w:softHyphen/>
              <w:t>ность по заданным формулам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именения зако</w:t>
              <w:softHyphen/>
              <w:t>на сохранения импуль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, мощ</w:t>
              <w:softHyphen/>
              <w:t>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,  кинетическая энер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 в механ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«Определение кинетиче</w:t>
              <w:softHyphen/>
              <w:t>ской энергии и импуль</w:t>
              <w:softHyphen/>
              <w:t>са тела по тормозному пу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«На</w:t>
              <w:softHyphen/>
              <w:t>хождение изменения меха</w:t>
              <w:softHyphen/>
              <w:t>нической энергии с учётом действия силы трения сколь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sz w:val="20"/>
      <w:u w:val="none"/>
      <w:vertAlign w:val="subscript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qFormat/>
    <w:rPr>
      <w:color w:val="231F20"/>
      <w:lang w:bidi="ar-SA"/>
    </w:rPr>
  </w:style>
  <w:style w:type="character" w:styleId="3">
    <w:name w:val="Основной текст (3)_"/>
    <w:qFormat/>
    <w:rPr>
      <w:rFonts w:ascii="Cambria" w:hAnsi="Cambria" w:cs="Cambria"/>
      <w:color w:val="231F20"/>
      <w:lang w:bidi="ar-SA"/>
    </w:rPr>
  </w:style>
  <w:style w:type="character" w:styleId="Style16">
    <w:name w:val="Основной текст Знак"/>
    <w:qFormat/>
    <w:rPr>
      <w:color w:val="231F20"/>
      <w:lang w:bidi="ar-SA"/>
    </w:rPr>
  </w:style>
  <w:style w:type="character" w:styleId="2">
    <w:name w:val="Основной текст (2)_"/>
    <w:qFormat/>
    <w:rPr>
      <w:color w:val="231F20"/>
      <w:sz w:val="18"/>
      <w:szCs w:val="18"/>
      <w:lang w:bidi="ar-SA"/>
    </w:rPr>
  </w:style>
  <w:style w:type="character" w:styleId="21">
    <w:name w:val="Заголовок №2_"/>
    <w:qFormat/>
    <w:rPr>
      <w:rFonts w:ascii="Georgia" w:hAnsi="Georgia" w:cs="Georgia"/>
      <w:b/>
      <w:bCs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Georgia" w:hAnsi="Georgia" w:eastAsia="Georgia" w:cs="Georgia"/>
      <w:color w:val="231F20"/>
      <w:sz w:val="19"/>
      <w:szCs w:val="19"/>
      <w:shd w:fill="FFFFFF" w:val="clear"/>
    </w:rPr>
  </w:style>
  <w:style w:type="character" w:styleId="22">
    <w:name w:val="Колонтитул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280"/>
    </w:pPr>
    <w:rPr>
      <w:color w:val="231F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80"/>
    </w:pPr>
    <w:rPr>
      <w:color w:val="231F2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28" w:before="0" w:after="0"/>
      <w:ind w:firstLine="280"/>
    </w:pPr>
    <w:rPr>
      <w:rFonts w:ascii="Cambria" w:hAnsi="Cambria" w:cs="Cambria"/>
      <w:color w:val="231F2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08" w:before="0" w:after="0"/>
      <w:ind w:left="540" w:firstLine="280"/>
    </w:pPr>
    <w:rPr>
      <w:color w:val="231F20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460"/>
      <w:ind w:left="3160" w:firstLine="260"/>
      <w:outlineLvl w:val="1"/>
    </w:pPr>
    <w:rPr>
      <w:rFonts w:ascii="Georgia" w:hAnsi="Georgia" w:cs="Georgia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Georgia" w:hAnsi="Georgia" w:eastAsia="Georgia" w:cs="Georgia"/>
      <w:color w:val="231F20"/>
      <w:sz w:val="19"/>
      <w:szCs w:val="19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20:00Z</dcterms:created>
  <dc:creator>Ilja</dc:creator>
  <dc:description/>
  <cp:keywords/>
  <dc:language>en-US</dc:language>
  <cp:lastModifiedBy>учитель</cp:lastModifiedBy>
  <cp:lastPrinted>2020-10-12T07:45:00Z</cp:lastPrinted>
  <dcterms:modified xsi:type="dcterms:W3CDTF">2020-10-12T03:54:00Z</dcterms:modified>
  <cp:revision>3</cp:revision>
  <dc:subject/>
  <dc:title>МУНИЦИПАЛЬНОЕ  ОБЩЕОБРАЗОВАТЕЛЬНОЕ  УЧРЕЖДЕНИЕ  ГИМНАЗИЯ  № 3  ЦЕНТРАЛЬНОГО  РАЙОНА  ВОЛГОГРАДА</dc:title>
</cp:coreProperties>
</file>